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9"/>
        <w:gridCol w:w="3885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9"/>
              <w:rPr/>
            </w:pPr>
            <w:r>
              <w:rPr/>
              <w:t>ЙЫШĂНУ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5" w:type="dxa"/>
            <w:tcBorders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Чувашская Республика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</w:rPr>
              <w:t>города Чебоксары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eastAsia="Arial Unicode MS" w:cs="Times New Roman"/>
                <w:color w:val="000000"/>
                <w:spacing w:val="40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</w:rPr>
              <w:t>ПОСТАНОВЛЕНИЕ</w:t>
            </w:r>
          </w:p>
          <w:p>
            <w:pPr>
              <w:pStyle w:val="Normal"/>
              <w:ind w:right="-343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40"/>
              </w:rPr>
            </w:pPr>
            <w:r>
              <w:rPr>
                <w:rFonts w:eastAsia="Arial Unicode MS" w:cs="Times New Roman"/>
                <w:b/>
                <w:color w:val="000000"/>
                <w:spacing w:val="4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</w:rPr>
        <w:t>от 08.04.2009 № 77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Heading1"/>
        <w:spacing w:before="0" w:after="0"/>
        <w:ind w:right="449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 проведении публичных слушаний по  вопросу  предоставления разрешения на условно разрешенный вид использования    недвижимости</w:t>
      </w:r>
    </w:p>
    <w:p>
      <w:pPr>
        <w:pStyle w:val="Normal"/>
        <w:spacing w:lineRule="auto" w:line="360"/>
        <w:ind w:firstLine="53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39 Градостроительного кодекса Российской Федерации от 29.12.2004 №190-ФЗ, Уставом муниципального образования города Чебоксары – столицы Чувашской Республики, Положением о публичных слушаниях, утвержденным решением Чебоксарского городского Собрания депутатов от 28.06.2005 №1665, протоколами заседаний Комиссии по землепользованию и застройке от 25.12.2008 №19, от 30.01.2009 №1 и от 24.03.2009 №2, в целях более рационального использования территории г.Чебоксары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убличные слушания по вопросу предоставления разрешения на условно разрешенный вид использования недвижимости (проект распоряжения  администрации города Чебоксары «О предоставлении разрешения на условно разрешенный вид использования недвижимости» 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срок публичных слушаний по вопросу предоставления разрешения на условно разрешенный вид использования недвижимости – две нед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начало срока публичных слушаний по вопросу предоставления разрешения на условно разрешенный вид использования недвижимости – по истечении 10 дней со дня опубликования настоящего постановления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у и проведение публичных слушаний по вопросу предоставления разрешения на условно разрешенный вид использования недвижимости возложить на управление архитектуры и градостроительства администрации города Чебокса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я и замечания по вопросу предоставления разрешения на условно разрешенный вид использования недвижимости направлять в течение срока проведения публичных слушаний в управление архитектуры и градостроительства администрации города Чебоксары по адресу: город Чебоксары, улица Дзержинского, дом 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ю по работе с общественными организациями, СМИ и молодежной политике (Максимова Л.П.) администрации города Чебоксары не позднее чем за 10 дней до дня проведения публичных слушаний опубликовать в средствах массовой информации  объявление о теме, времени  и месте публичных слуш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дактору газеты «Чебоксарские новости» Буланкиной Л.А.   в течение 10 дней со дня окончания публичных слушаний по вопросу предоставления разрешения на условно разрешенный вид использования недвижимости опубликовать в газете «Чебоксарские новости» в обобщенном виде позиции и мнения, высказанные относительно данного вопр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ю по работе с общественными организациями, СМИ и молодежной политике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Чебоксары Яковлева В.А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 города Чебоксары </w:t>
        <w:tab/>
        <w:tab/>
        <w:tab/>
        <w:tab/>
        <w:tab/>
        <w:tab/>
        <w:t xml:space="preserve">  Н.И.Емельян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rPr/>
      </w:pPr>
      <w:r>
        <w:rPr/>
        <w:t>к постановлению администрации города Чебоксары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2838"/>
        <w:gridCol w:w="3517"/>
      </w:tblGrid>
      <w:tr>
        <w:trPr>
          <w:trHeight w:val="1534" w:hRule="atLeast"/>
        </w:trPr>
        <w:tc>
          <w:tcPr>
            <w:tcW w:w="3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40"/>
              </w:rPr>
            </w:pPr>
            <w:r>
              <w:rPr>
                <w:rFonts w:cs="Garamond" w:ascii="Garamond" w:hAnsi="Garamond"/>
                <w:spacing w:val="40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40"/>
              </w:rPr>
            </w:pPr>
            <w:r>
              <w:rPr>
                <w:rFonts w:cs="Garamond" w:ascii="Garamond" w:hAnsi="Garamond"/>
                <w:spacing w:val="40"/>
              </w:rPr>
              <w:t>Шупашкар хул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40"/>
              </w:rPr>
            </w:pPr>
            <w:r>
              <w:rPr>
                <w:rFonts w:cs="Garamond" w:ascii="Garamond" w:hAnsi="Garamond"/>
                <w:spacing w:val="40"/>
              </w:rPr>
              <w:t xml:space="preserve">администрацийе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40"/>
              </w:rPr>
            </w:pPr>
            <w:r>
              <w:rPr>
                <w:rFonts w:cs="Garamond" w:ascii="Garamond" w:hAnsi="Garamond"/>
                <w:spacing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 У Ш У</w:t>
            </w:r>
          </w:p>
          <w:p>
            <w:pPr>
              <w:pStyle w:val="Normal"/>
              <w:spacing w:before="0" w:after="12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94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40"/>
              </w:rPr>
            </w:pPr>
            <w:r>
              <w:rPr>
                <w:rFonts w:cs="Garamond" w:ascii="Garamond" w:hAnsi="Garamond"/>
                <w:spacing w:val="40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40"/>
              </w:rPr>
            </w:pPr>
            <w:r>
              <w:rPr>
                <w:rFonts w:cs="Garamond" w:ascii="Garamond" w:hAnsi="Garamond"/>
                <w:spacing w:val="4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40"/>
              </w:rPr>
            </w:pPr>
            <w:r>
              <w:rPr>
                <w:rFonts w:cs="Garamond" w:ascii="Garamond" w:hAnsi="Garamond"/>
                <w:spacing w:val="40"/>
              </w:rPr>
              <w:t xml:space="preserve">Города Чебоксары </w:t>
            </w:r>
          </w:p>
          <w:p>
            <w:pPr>
              <w:pStyle w:val="Normal"/>
              <w:ind w:right="34" w:hanging="0"/>
              <w:jc w:val="center"/>
              <w:rPr>
                <w:rFonts w:ascii="Garamond" w:hAnsi="Garamond" w:cs="Garamond"/>
                <w:spacing w:val="40"/>
              </w:rPr>
            </w:pPr>
            <w:r>
              <w:rPr>
                <w:rFonts w:cs="Garamond" w:ascii="Garamond" w:hAnsi="Garamond"/>
                <w:spacing w:val="40"/>
              </w:rPr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Р А С П О Р Я Ж Е Н И 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от 08.04.2009 № 77</w:t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 № __________________</w:t>
      </w:r>
    </w:p>
    <w:p>
      <w:pPr>
        <w:pStyle w:val="Heading1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ind w:right="439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предоставлении разрешения на  условно разрешенный вид использования        недвижимо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2"/>
        </w:rPr>
      </w:pPr>
      <w:r>
        <w:rPr>
          <w:rFonts w:cs="Times New Roman"/>
          <w:b/>
          <w:bCs/>
          <w:color w:val="000000"/>
          <w:sz w:val="28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статьей 39 Градостроительного кодекса Российской Федерации от 29 декабря 2004 № 190-ФЗ, Уставом муниципального образования города Чебоксары – столицы Чувашской Республики, протоколами заседаний Комиссии по землепользованию и застройке от 25 декабря 2008г. №19, от 30 января 2009г. №1 и от 24 марта 2009г. №2, в целях более рационального использования территории города Чебокса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  <w:tab/>
        <w:t>Предоставить Илларионовой Е.Г., паспорт серии 9799 №059548, выдан Московским РОВД г.Чебоксары ЧР 23.06.1999г., разрешение на условно разрешенный вид использования земельного участка, расположенного по адресу: г.Чебоксары, ул.Пристанционная, д.7, для реконструкции 2-этажного здания котельной под административно-бытовое здание со складскими помещениями.</w:t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  <w:tab/>
      </w:r>
      <w:r>
        <w:rPr>
          <w:sz w:val="28"/>
        </w:rPr>
        <w:t>Предоставить ООО «Комбинат питания №1» разрешение на условно разрешенный вид использования земельного участка, расположенного по адресу: г.Чебоксары, пос.Чандрово, для проектирования и строительства ресторана «Шивармань» на 100 посадочных мест.</w:t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>3.</w:t>
        <w:tab/>
        <w:t>Предоставить Андрееву Р.Н., паспорт серии 9707 №588369, выдан отделом УФМС России по ЧР Ленинского района г.Чебоксары 26.01.2008г., разрешение на условно разрешенный вид использования земельного участка, расположенного по адресу: г.Чебоксары, ул.Короленко, д.2, для реконструкции нежилого помещения под офи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  <w:tab/>
        <w:t>Предоставить ООО «Школа тенниса» разрешение на условно разрешенный вид использования земельного участка, расположенного по адресу: г.Чебоксары, ул.Семена Ислюкова, для размещения двух теннисных кортов с временной раздевал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</w:t>
        <w:tab/>
        <w:t>Предоставить ОАО «Хлеб» разрешение на условно разрешенный вид использования земельного участка, расположенного на пересечении Московского проспекта и ул.Афанасьева в г.Чебоксары, под установку временного торгового павильона для реализации продукции хлебозавода с дополнительными помещениями: церковная лавка, пункт мили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-57" w:firstLine="627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ООО «Глобал СТС» разрешение на условно разрешенный вид использования земельного участка, расположенного по адресу: г.Чебоксары, Эгерский бульвар, 8«а», под установку временного павильона «Ремонт обуви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-57" w:firstLine="627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ООО «Альянс-Автобриз» разрешение на условно разрешенный вид использования земельного участка, расположенного по адресу: г.Чебоксары, Машиностроительный проезд, 5, для реконструкции нежилого здания под станцию технического обслуживания автомоби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" w:leader="none"/>
        </w:tabs>
        <w:spacing w:lineRule="auto" w:line="360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ГСК «Родник» разрешение на условно разрешенный вид использования земельного участка, расположенного по адресу: г.Чебоксары, Монтажный проезд, для проектирования и строительства 38 боксовых гаражей для индивидуального автотран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" w:leader="none"/>
        </w:tabs>
        <w:spacing w:lineRule="auto" w:line="360"/>
        <w:ind w:left="-57"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Архипову В.Н., паспорт серии 9701 № 368882, выдан Калининским РОВД г.Чебоксары ЧР 05.01.2001г., разрешение на условно разрешенный вид использования земельного участка, расположенного по адресу: г.Чебоксары, Базовый проезд, для проектирования и строительства 2-этажного здания сервисного центра по обслуживанию автомобилей с магазин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627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Салкину Б.Н., паспорт серии 9702 №851810, выдан Новочебоксарским ГОВД ЧР 29.01.2003г., разрешение на условно разрешенный вид использования земельного участка, расположенного по адресу: г.Чебоксары, Кабельный проезд, в районе ООО «ЖБК-9», для размещения закрытого склада стройматериалов, офисных и бытовых помещ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57" w:firstLine="798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Потапову А.Е., паспорт серии 9703 №914801, выдан Московским РОВД г.Чебоксары ЧР 18.03.2003г., Филиппову Н.Е., паспорт серии 9701 №500530, выдан Калининским РОВД г.Чебоксары ЧР 19.02.2002г., Маркиданову В.Г., паспорт серии 9704 №288842, выдан Московским РОВД г.Чебоксары ЧР 01.02.2005г., разрешение на условно разрешенный вид использования земельного участка, расположенного на территории тяговой подстанции №7 по пр.Машиностроителей, 1б, в г.Чебоксары, для строительства 3 гаражных бок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ить Торгово-промышленной палате ЧР разрешение на условно разрешенный вид использования земельного участка, расположенного по адресу: г.Чебоксары, ул.Привокзальная, в районе торгового павильона «Цветы», для размещения временного торгового павильона «Сувени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7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ить Можайкину Н.А., паспорт серии 9700 №112046, выдан Ленинским РОВД г.Чебоксары ЧР 24.05.2000г., Шихматовой Н.И., паспорт серии 9701 №260576, выдан Московским РОВД г.Чебоксары ЧР 12.05.2001г., разрешение на условно разрешенный вид использования земельного участка, расположенного по адресу: г.Чебоксары, Московский проспект, в районе дома №3д, для эксплуатации боксовых гаражей для индивидуального автотранспорта.</w:t>
      </w:r>
    </w:p>
    <w:p>
      <w:pPr>
        <w:pStyle w:val="Normal"/>
        <w:spacing w:lineRule="auto" w:line="360"/>
        <w:ind w:firstLine="357"/>
        <w:jc w:val="both"/>
        <w:rPr>
          <w:sz w:val="28"/>
          <w:szCs w:val="22"/>
        </w:rPr>
      </w:pPr>
      <w:r>
        <w:rPr>
          <w:sz w:val="28"/>
        </w:rPr>
        <w:t>14.</w:t>
        <w:tab/>
        <w:t xml:space="preserve">  Предоставить ООО «Алэик» разрешение на условно разрешенный вид использования земельного участка, расположенного в Заволжье, в районе санатория «Чувашия», под реконструкцию магазина «Уралочка» под кафе и сауну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5. Управлению по работе с общественными организациями, СМИ и молодежной политике администрации города Чебоксары опубликовать данное распоряжение в средствах массовой информации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 xml:space="preserve"> Контроль за выполнением настоящего распоряжения возложить на заместителя главы администрации города Чебоксары по вопросам архитектуры и градостроительства Яковлева В.А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города Чебоксары              </w:t>
        <w:tab/>
        <w:tab/>
        <w:t xml:space="preserve"> Н.И. 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</w:t>
      </w:r>
    </w:p>
    <w:sectPr>
      <w:footerReference w:type="default" r:id="rId6"/>
      <w:footerReference w:type="first" r:id="rId7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0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100"/>
      <w:sz w:val="20"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956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00:00Z</dcterms:created>
  <dc:creator>Admin</dc:creator>
  <dc:description/>
  <dc:language>en-US</dc:language>
  <cp:lastModifiedBy>delo</cp:lastModifiedBy>
  <cp:lastPrinted>2009-04-02T14:28:00Z</cp:lastPrinted>
  <dcterms:modified xsi:type="dcterms:W3CDTF">2009-04-14T12:00:00Z</dcterms:modified>
  <cp:revision>2</cp:revision>
  <dc:subject/>
  <dc:title>Чăваш Республики</dc:title>
</cp:coreProperties>
</file>